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9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24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: 7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UNIT 1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EEP FIT, STAY HEALTHY (cont.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WHAT WAS WRONG WITH YOU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SSON 4: (B4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* VOCABULARY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( B4)- P11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runny nose (n)chảy nước mũ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sease (n) bệnh tậ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mmon cold : bệnh cảm thông thườ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llions of …hàng triệ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ugh (v)h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neeze (v)hắt hơ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atch (v) : mắc ,nhiễm /bệ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ure (n) : cách chữa tr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ure (v) : chữa/ trị bệ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lieve (v) : làm dịu bớ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sappear # appear (v) xuất hiện # biến mấ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event (v) ngăn ngừa, ngăn chặ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verybody : mọi ngườ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obody : không một 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hatever : bất cứ cái gì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edicine (n) : thuố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npleasant # pleasant(a) vui vẻ, dễ chịu # khó chịu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* Everybody / Everyone/ Everything + V(es,s)/is/does/has …( động từ theo sau số ít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wers the question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) We call the cold “common” because every year millions of people catch 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They are : a runny nose, a slight fever, coughing and sneezi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No. There is no cure for the common col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No. These medicines don’t cure a cold. They relieve the symptom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We can prevent a cold by eating well, doing exercise, keeping fit and staying health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E</w:t>
      </w:r>
      <w:r>
        <w:rPr>
          <w:rFonts w:cs="Times New Roman"/>
          <w:b/>
          <w:sz w:val="26"/>
          <w:szCs w:val="26"/>
        </w:rPr>
        <w:t>XERCISES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6"/>
          <w:szCs w:val="26"/>
        </w:rPr>
        <w:t>Các em không chép đề chỉ chép từ chọn vào vở</w:t>
      </w:r>
    </w:p>
    <w:p>
      <w:pPr>
        <w:pStyle w:val="Normal"/>
        <w:spacing w:before="120" w:after="120"/>
        <w:ind w:left="24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Choose the correct word.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>
          <w:rFonts w:cs="Times New Roman"/>
          <w:sz w:val="26"/>
          <w:szCs w:val="26"/>
        </w:rPr>
        <w:t>I need ______________ these presents to the USA. (to send, sending, sent, sends)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>
          <w:rFonts w:cs="Times New Roman"/>
          <w:sz w:val="26"/>
          <w:szCs w:val="26"/>
        </w:rPr>
        <w:t>She looks tired. What’s the _______________ with her? (matter, happen, wrong, moment)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>
          <w:rFonts w:cs="Times New Roman"/>
          <w:sz w:val="26"/>
          <w:szCs w:val="26"/>
        </w:rPr>
        <w:t>_______________ did you see her? At 7:00. (when, where, what, what time)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feel ____________ when I come to see the dentist. (sad, happy, scared, tired)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iz _______________ in Hanoi last month. (arrives, arrived, arriving, arrive)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erber to brush your teeth _______________ meals. (after, in, on, befo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_______________ very happy  my last vacation. (am, are, was, we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ow __________ is he? He’s one fifty two centimeters. (long, often, tall, heav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y mother takes care ________________ he family. (to, next, of, 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y were very busy yesterday and ____________was she.( so, neither,too,either)</w:t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97"/>
      </w:tblGrid>
      <w:tr>
        <w:trPr>
          <w:trHeight w:val="154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24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: 7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UNIT 12:</w:t>
            </w:r>
            <w:r>
              <w:rPr/>
              <w:t xml:space="preserve">  </w:t>
            </w:r>
            <w:r>
              <w:rPr>
                <w:b/>
              </w:rPr>
              <w:t xml:space="preserve">  LET’S EAT ( cont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SECTION A: </w:t>
            </w:r>
            <w:r>
              <w:rPr>
                <w:b/>
                <w:bCs/>
              </w:rPr>
              <w:t>WHAT SHALL WE EAT?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315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Lesson 1 : A1- A2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VOCABULARY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Part A- P 1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splay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on display : trưng bà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tall (n) : quầ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election (n) : sự lựa chọ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ood/ wide selection of : sự lựa chọn tố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rk (n): thịt he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either/ not … either : cũng khô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pinach (n) rau mâm xô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ucumber (n)dưa le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apaya (n)đu đủ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neapple (n) trái thơm ( khó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ipe (adj) chí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Too, so, either, neith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oo/ so</w:t>
      </w:r>
    </w:p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S + V, too</w:t>
      </w:r>
    </w:p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So + V + 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I like apples</w:t>
      </w:r>
    </w:p>
    <w:p>
      <w:pPr>
        <w:pStyle w:val="Normal"/>
        <w:spacing w:lineRule="auto" w:line="360"/>
        <w:ind w:firstLine="43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I like apples, too/ So do 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either/ either</w:t>
      </w:r>
    </w:p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S+ V (not) + either</w:t>
      </w:r>
    </w:p>
    <w:p>
      <w:pPr>
        <w:pStyle w:val="Normal"/>
        <w:spacing w:lineRule="auto" w:line="36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Neither + V + 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I don’t like milk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 don’t like milk, either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ither do 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I’m a pupil</w:t>
      </w:r>
    </w:p>
    <w:p>
      <w:pPr>
        <w:pStyle w:val="Normal"/>
        <w:spacing w:lineRule="auto" w:line="360"/>
        <w:ind w:firstLine="432"/>
        <w:jc w:val="both"/>
        <w:rPr>
          <w:spacing w:val="-2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I’m  a pupil, too/ So am 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Answer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ef, spinach, cucumbers, orang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. Ask and answer questions with a partner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RCISES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em không cần chép đề :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 xml:space="preserve">Write sentences based on the  given cu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hanging="0"/>
        <w:jc w:val="both"/>
        <w:rPr/>
      </w:pPr>
      <w:r>
        <w:rPr>
          <w:rFonts w:cs="Times New Roman"/>
          <w:sz w:val="26"/>
          <w:szCs w:val="26"/>
        </w:rPr>
        <w:t>lot / bought / she / of/ vacation / last / summer /a/ things/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rong/ with/ what/ was/ you/?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chool/ yesterday morning/ Nga / late / was/ for /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yesterday/ you/ at/ I/ the party/ saw/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ays / two years/my friend/ here/ ago/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/ you / what/ yesterday/ did/?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rs White/ now / cake / making/ is/ a/ the kitchen/ in/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ast night/ concert/ he/ to/ with/ went/ the/ girlfriend/ his/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inish / should/ your/ you/ before/ homework/ playing / sports/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80" w:hanging="4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llecting/ Nam/ stamps/ listening / likes/ and/ to music .</w:t>
      </w:r>
    </w:p>
    <w:p>
      <w:pPr>
        <w:pStyle w:val="Normal"/>
        <w:spacing w:before="12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E END!</w:t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97"/>
      </w:tblGrid>
      <w:tr>
        <w:trPr>
          <w:trHeight w:val="12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24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: 7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UNIT 12:</w:t>
            </w:r>
            <w:r>
              <w:rPr/>
              <w:t xml:space="preserve">  </w:t>
            </w:r>
            <w:r>
              <w:rPr>
                <w:b/>
              </w:rPr>
              <w:t xml:space="preserve">  LET’S EAT ( cont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SECTION A: </w:t>
            </w:r>
            <w:r>
              <w:rPr>
                <w:b/>
                <w:bCs/>
              </w:rPr>
              <w:t>WHAT SHALL WE EAT?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3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sson 2 : A3- A4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315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New words(  A3-Page 1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lice (v) : thá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epper (n) : tiêu, ớt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reen pepper : ớt xanh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oil (v) : luộc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dd…to…. (v) : thêm và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alt (n) : muố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heat (v) : làm nó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an (n) : ch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tir (v) : khuấy,đ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ir-fry : xà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egetable oil : dầu cả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oy sauce : xì dầ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sh (n) : món ă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alad (n) : món trộn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ucumber salad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et (v) dọn, đặ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et the table : dọn bà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late (n) cái đĩa ( cái dĩ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owl (n) cái t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opsticks (n) đôi đũ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poon (n) cái muỗ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) </w:t>
      </w:r>
      <w:r>
        <w:rPr>
          <w:b/>
          <w:i/>
          <w:sz w:val="28"/>
          <w:szCs w:val="28"/>
        </w:rPr>
        <w:t>Men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ucumber salad with onion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Boiled spin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Stir-fried beef with green peppers and onion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Ri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He is the recipe. Hoa’s aunt used. Add the missing verb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em nhìn vào sách và điền từ vào khoảng trố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Sli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sli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he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stir-fry the bee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ad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bo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ad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rite. What did you eat and drink yesterday?/ 1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em điền thức ăn và thức uống vào khoảng trống xong chụp hình cô sửa bài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 breakfast, I ate …… I drank ………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 lunch, I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 dinner, I 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RCISES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*</w:t>
      </w:r>
      <w:r>
        <w:rPr>
          <w:b/>
          <w:sz w:val="28"/>
          <w:szCs w:val="28"/>
        </w:rPr>
        <w:t>The same meani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lare prefers playing volleyball to doing aerobics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lare likes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Is Peter a fast swimmer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oes Peter……………………………………………..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I’m not a doctor. They aren’t doctor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My brother is 18. Her brother is 1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y brother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5. Nam doesn’t like chicken. Hoa doesn’t like chicke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m……………………………………………………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ND!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900" w:gutter="0" w:header="0" w:top="539" w:footer="2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8:00Z</dcterms:created>
  <dc:creator>my ducument</dc:creator>
  <dc:description/>
  <cp:keywords/>
  <dc:language>en-US</dc:language>
  <cp:lastModifiedBy>my ducument</cp:lastModifiedBy>
  <dcterms:modified xsi:type="dcterms:W3CDTF">2021-02-22T07:58:00Z</dcterms:modified>
  <cp:revision>13</cp:revision>
  <dc:subject/>
  <dc:title>Tuần: 22</dc:title>
</cp:coreProperties>
</file>